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5.2025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2/ОАЭ-ДГТ/25/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СКА ИЗ ПРОТОКОЛ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едания Конкурсной комиссии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Проведение совещания Конкурсной комиссии 19.05.2025 по итогам рассмотрения аукционных заявок, </w:t>
      </w:r>
      <w:r>
        <w:rPr>
          <w:bCs/>
          <w:sz w:val="22"/>
          <w:szCs w:val="22"/>
        </w:rPr>
        <w:t>представленных к участию в открытом аукционе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электронной форме № 12/ОАЭ-ДГТ/25 на право заключения договора </w:t>
      </w:r>
      <w:r>
        <w:rPr>
          <w:sz w:val="22"/>
          <w:szCs w:val="22"/>
        </w:rPr>
        <w:t>поставки компьютеров с периферией и комплектующими (далее – открытый аукцион № 12/ОАЭ-ДГТ/25)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АО «Дальгипротранс» проводит </w:t>
      </w:r>
      <w:r>
        <w:rPr>
          <w:bCs/>
          <w:sz w:val="22"/>
          <w:szCs w:val="22"/>
        </w:rPr>
        <w:t>открытый аукцион № 12/ОАЭ-ДГТ/25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2"/>
          <w:szCs w:val="22"/>
        </w:rPr>
        <w:t>Начальная (максимальная) цена договора составляет 15 790 783 (пятнадцать миллионов семьсот девяносто тысяч семьсот восемьдесят три) руб. 33 коп. без НДС (18</w:t>
      </w:r>
      <w:r>
        <w:rPr>
          <w:rFonts w:eastAsia="MS Mincho;ＭＳ 明朝"/>
          <w:sz w:val="24"/>
          <w:szCs w:val="24"/>
        </w:rPr>
        <w:t xml:space="preserve"> 948 940, 0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Срок поставки Товара -  с 01.07.2025 до 25.09.2025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Место поставки Товара – г. Хабаровск, ул. Шеронова 56а.</w:t>
      </w:r>
    </w:p>
    <w:p>
      <w:pPr>
        <w:pStyle w:val="Normal"/>
        <w:ind w:firstLine="567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1.2. Согласиться с выводами и предложениями Экспертной группы АО «Дальгипротранс» (Протокол № 12/ОАЭ-ДГТ/25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1.2.1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опустить к участию в открытом аукционе № 12/ОАЭ-ДГТ/25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1.2.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знать Претендента № 1 Участником № 1 открытого аукциона № 12/ОАЭ-ДГТ/25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1.2.3. Допустить к участию в открытом аукционе № 12/ОАЭ-ДГТ/25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4. Признать Претендента № 2 Участником № 2 открытого аукциона № 12/ОАЭ-ДГТ/25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5. Допустить к участию в открытом аукционе № 12/ОАЭ-ДГТ/25 Претендента № 3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6. Признать Претендента № 3 Участником № 3 открытого аукциона № 12/ОАЭ-ДГТ/25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2.1.7. Отказать в допуске к участию в открытом аукционе № 12/ОАЭ-ДГТ/25 Претенденту № 4 в связи с несоответствием его аукционной заявки требованиям, установленным п. 3.1.1., 3.3.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7.7. аукционной документации открытого аукциона № 12/ОАЭ-ДГТ/25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5-02-18T13:25:00Z</cp:lastPrinted>
  <dcterms:modified xsi:type="dcterms:W3CDTF">2025-05-20T05:51:00Z</dcterms:modified>
  <cp:revision>198</cp:revision>
  <dc:subject/>
  <dc:title/>
</cp:coreProperties>
</file>